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.01.УП.0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КОМПОЗИЦИЯ СТАНКОВАЯ</w:t>
      </w:r>
      <w:r>
        <w:rPr>
          <w:b/>
          <w:bCs/>
        </w:rPr>
        <w:t xml:space="preserve"> 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 Работа с литературно-историческим материало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выполнить  иллюстрацию по выбранному произведению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знакомить учеников с понятием иллюстрация и ее значение в творчестве писа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ыработать навык поиска литературно-исторического материала для компози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научить выбирать сюже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учить применять принципы гармонии и контраста для передачи заданного настроения в композиции.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0"/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ериалы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У обучающихся: </w:t>
      </w:r>
      <w:r>
        <w:rPr>
          <w:bCs/>
          <w:iCs/>
          <w:sz w:val="24"/>
          <w:szCs w:val="24"/>
        </w:rPr>
        <w:t xml:space="preserve">бумага формат А3, </w:t>
      </w:r>
      <w:r>
        <w:rPr>
          <w:sz w:val="24"/>
          <w:szCs w:val="24"/>
        </w:rPr>
        <w:t>материал на усмотрение автора иллюстрации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0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ить:</w:t>
      </w:r>
    </w:p>
    <w:p>
      <w:pPr>
        <w:pStyle w:val="P0"/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ить  иллюстрацию по выбранному произведению.   </w:t>
      </w:r>
    </w:p>
    <w:p>
      <w:pPr>
        <w:pStyle w:val="P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сурс: ВК (необходимо открыть  ссылку и просмотреть видео-урок  ссылка ниже)   </w:t>
      </w:r>
    </w:p>
    <w:p>
      <w:pPr>
        <w:pStyle w:val="P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s://vk.com/videos91013071?z=video-154172703_456239050%2Fpl_91013071_-2</w:t>
        </w:r>
      </w:hyperlink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 Создать авторский эскиз - композицию (формат А4, техника смешанная, материал: акварель, цветные карандаши, простые карандаши, либо гуашь на выбор);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Прислать фото эскиза мне в WhatsApp для анализа и выявления ошибок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выполнение  композиции после проверки преподавателем эскиза: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омпоновать  композицию при помощи простого карандаш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нализ конструктивных особенностей форм и предметов в композиции. Поиск композиции уточнение соотношений общих масс предметов, их пропорц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тотеневая проработка форм, предметов, объектов имеющихся в композиции ( светотеневая моделировка блик, свет, полусвет, полутень, собственная тень, рефлекс, падающая тень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вершение и обобщение компози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машняя работа: сбор подготовительного материала по заданной теме. Композиционные наброски и зарис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s91013071?z=video-154172703_456239050%2Fpl_91013071_-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8:00Z</dcterms:created>
  <dc:creator>Рамис</dc:creator>
  <dc:description/>
  <cp:keywords/>
  <dc:language>en-US</dc:language>
  <cp:lastModifiedBy>Рамис</cp:lastModifiedBy>
  <dcterms:modified xsi:type="dcterms:W3CDTF">2020-04-08T15:14:00Z</dcterms:modified>
  <cp:revision>12</cp:revision>
  <dc:subject/>
  <dc:title> Учебный предмет </dc:title>
</cp:coreProperties>
</file>